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/>
      </w:pPr>
      <w:r>
        <w:rPr>
          <w:sz w:val="40"/>
          <w:szCs w:val="40"/>
        </w:rPr>
        <w:br/>
      </w:r>
      <w:r>
        <w:object w:dxaOrig="5472" w:dyaOrig="1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-54pt;width:126pt;height:3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4478065" r:id="rId2"/>
        </w:object>
      </w:r>
      <w:r>
        <w:rPr>
          <w:sz w:val="40"/>
          <w:szCs w:val="40"/>
        </w:rPr>
        <w:t>Details for the</w:t>
      </w:r>
    </w:p>
    <w:p>
      <w:pPr>
        <w:pStyle w:val="Normal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4-Day Greek Islands Cruise Extension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Weekly departures from Athens on Mondays, mid-spring through summer.)</w:t>
        <w:br/>
        <w:br/>
      </w:r>
    </w:p>
    <w:p>
      <w:pPr>
        <w:pStyle w:val="Normal"/>
        <w:autoSpaceDE w:val="false"/>
        <w:rPr/>
      </w:pPr>
      <w:r>
        <w:rPr>
          <w:b/>
          <w:bCs/>
        </w:rPr>
        <w:t>General cruise information</w:t>
      </w:r>
      <w:r>
        <w:rPr>
          <w:b/>
          <w:bCs/>
          <w:sz w:val="20"/>
          <w:szCs w:val="20"/>
        </w:rPr>
        <w:tab/>
        <w:b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■ </w:t>
      </w:r>
      <w:r>
        <w:rPr>
          <w:b/>
          <w:bCs/>
          <w:sz w:val="20"/>
          <w:szCs w:val="20"/>
        </w:rPr>
        <w:t xml:space="preserve">Meals </w:t>
      </w:r>
      <w:r>
        <w:rPr>
          <w:sz w:val="20"/>
          <w:szCs w:val="20"/>
        </w:rPr>
        <w:t>Your cruise includes all meals. The cruise ship</w:t>
        <w:tab/>
        <w:tab/>
        <w:t xml:space="preserve">■ </w:t>
      </w:r>
      <w:r>
        <w:rPr>
          <w:b/>
          <w:bCs/>
          <w:sz w:val="20"/>
          <w:szCs w:val="20"/>
        </w:rPr>
        <w:t xml:space="preserve">Optional excursions </w:t>
      </w:r>
      <w:r>
        <w:rPr>
          <w:sz w:val="20"/>
          <w:szCs w:val="20"/>
        </w:rPr>
        <w:t>Various optional land excursion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erves an abundant variety of food, including full American</w:t>
        <w:tab/>
        <w:tab/>
        <w:t>are available throughout the cruise. These option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eakfasts, lunch buffets, tea on the deck, elegant buffet-</w:t>
        <w:tab/>
        <w:tab/>
        <w:t>excursions are offered by the cruise company and not b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tyle and seated dinners, and midnight snacks. Drinks are not  </w:t>
        <w:tab/>
        <w:tab/>
        <w:t>EF. (For this reason, we cannot offer group leaders Glob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luded in the cruise price and the cruise line sells drink packages.</w:t>
        <w:tab/>
        <w:t xml:space="preserve">Points for optional excursions.) </w:t>
      </w:r>
      <w:r>
        <w:rPr>
          <w:b/>
          <w:bCs/>
          <w:sz w:val="20"/>
          <w:szCs w:val="20"/>
        </w:rPr>
        <w:t>They must be booked</w:t>
      </w:r>
    </w:p>
    <w:p>
      <w:pPr>
        <w:pStyle w:val="Normal"/>
        <w:autoSpaceDE w:val="false"/>
        <w:ind w:left="57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d paid for during the cruise. There are more excursions offered on board than listed on this shee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■ </w:t>
      </w:r>
      <w:r>
        <w:rPr>
          <w:b/>
          <w:bCs/>
          <w:sz w:val="20"/>
          <w:szCs w:val="20"/>
        </w:rPr>
        <w:t xml:space="preserve">Accommodations </w:t>
      </w:r>
      <w:r>
        <w:rPr>
          <w:sz w:val="20"/>
          <w:szCs w:val="20"/>
        </w:rPr>
        <w:t>Shipboard cabins are smaller than</w:t>
      </w:r>
    </w:p>
    <w:p>
      <w:pPr>
        <w:pStyle w:val="Normal"/>
        <w:autoSpaceDE w:val="false"/>
        <w:rPr/>
      </w:pPr>
      <w:r>
        <w:rPr>
          <w:sz w:val="20"/>
          <w:szCs w:val="20"/>
        </w:rPr>
        <w:t>hotel rooms, but each cabin has air conditioning, a</w:t>
        <w:tab/>
        <w:tab/>
        <w:tab/>
        <w:t xml:space="preserve">■ </w:t>
      </w:r>
      <w:r>
        <w:rPr>
          <w:b/>
          <w:bCs/>
          <w:sz w:val="20"/>
          <w:szCs w:val="20"/>
        </w:rPr>
        <w:t xml:space="preserve">Money and currency exchange </w:t>
      </w:r>
      <w:r>
        <w:rPr>
          <w:sz w:val="20"/>
          <w:szCs w:val="20"/>
        </w:rPr>
        <w:t>For any purchase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rivate washroom, and a shower. Adults will be accom-</w:t>
        <w:tab/>
        <w:tab/>
        <w:t>made on board ship, payment options include all major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odated in double cabins (which usually have bunk beds)</w:t>
        <w:tab/>
        <w:tab/>
        <w:t>currencies, major credit cards, and traveler’s check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students in triples or quads.</w:t>
        <w:tab/>
        <w:tab/>
        <w:tab/>
        <w:tab/>
        <w:tab/>
        <w:t>Personal checks, however, are not accepted. The ship also</w:t>
        <w:br/>
        <w:tab/>
        <w:tab/>
        <w:tab/>
        <w:tab/>
        <w:tab/>
        <w:tab/>
        <w:tab/>
        <w:tab/>
        <w:t>offers currency exchang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■ </w:t>
      </w:r>
      <w:r>
        <w:rPr>
          <w:b/>
          <w:bCs/>
          <w:sz w:val="20"/>
          <w:szCs w:val="20"/>
        </w:rPr>
        <w:t xml:space="preserve">Amenities </w:t>
      </w:r>
      <w:r>
        <w:rPr>
          <w:sz w:val="20"/>
          <w:szCs w:val="20"/>
        </w:rPr>
        <w:t>Standard facilities on the ship may includ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 discotheque, cinema, exercise facilities, pool,</w:t>
        <w:tab/>
        <w:tab/>
        <w:tab/>
        <w:t xml:space="preserve">■ </w:t>
      </w:r>
      <w:r>
        <w:rPr>
          <w:b/>
          <w:bCs/>
          <w:sz w:val="20"/>
          <w:szCs w:val="20"/>
        </w:rPr>
        <w:t xml:space="preserve">Tipping </w:t>
      </w:r>
      <w:r>
        <w:rPr>
          <w:sz w:val="20"/>
          <w:szCs w:val="20"/>
        </w:rPr>
        <w:t xml:space="preserve">Gratuities for cruise ship personnel are </w:t>
      </w:r>
      <w:r>
        <w:rPr>
          <w:i/>
          <w:iCs/>
          <w:sz w:val="20"/>
          <w:szCs w:val="20"/>
        </w:rPr>
        <w:t>not</w:t>
      </w:r>
    </w:p>
    <w:p>
      <w:pPr>
        <w:pStyle w:val="Normal"/>
        <w:autoSpaceDE w:val="false"/>
        <w:rPr/>
      </w:pPr>
      <w:r>
        <w:rPr>
          <w:sz w:val="20"/>
          <w:szCs w:val="20"/>
        </w:rPr>
        <w:t>restaurants, casino, beauty salon, medical facilities,</w:t>
        <w:tab/>
        <w:tab/>
        <w:tab/>
        <w:t>included in the EF Program Fee. You should anticipate $9</w:t>
      </w:r>
    </w:p>
    <w:p>
      <w:pPr>
        <w:pStyle w:val="Normal"/>
        <w:autoSpaceDE w:val="false"/>
        <w:rPr/>
      </w:pPr>
      <w:r>
        <w:rPr>
          <w:sz w:val="20"/>
          <w:szCs w:val="20"/>
        </w:rPr>
        <w:t>live entertainment, and a library.</w:t>
        <w:tab/>
        <w:tab/>
        <w:tab/>
        <w:tab/>
        <w:tab/>
        <w:t>per participant per day for tipping. Gratuities can be</w:t>
      </w:r>
    </w:p>
    <w:p>
      <w:pPr>
        <w:pStyle w:val="Normal"/>
        <w:autoSpaceDE w:val="false"/>
        <w:ind w:left="5040" w:firstLine="720"/>
        <w:rPr/>
      </w:pPr>
      <w:r>
        <w:rPr>
          <w:sz w:val="20"/>
          <w:szCs w:val="20"/>
        </w:rPr>
        <w:t>deposited in the designated box in the ship’s reception</w:t>
      </w:r>
    </w:p>
    <w:p>
      <w:pPr>
        <w:pStyle w:val="Normal"/>
        <w:autoSpaceDE w:val="false"/>
        <w:ind w:left="5760" w:hanging="0"/>
        <w:rPr>
          <w:sz w:val="20"/>
          <w:szCs w:val="20"/>
        </w:rPr>
      </w:pPr>
      <w:r>
        <w:rPr>
          <w:sz w:val="20"/>
          <w:szCs w:val="20"/>
        </w:rPr>
        <w:t>area at the end of the cruise. Tipping for local guides is also not included, so please tip your local guide accordingl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■ </w:t>
      </w:r>
      <w:r>
        <w:rPr>
          <w:b/>
          <w:bCs/>
          <w:sz w:val="20"/>
          <w:szCs w:val="20"/>
        </w:rPr>
        <w:t xml:space="preserve">Adult supplement </w:t>
      </w:r>
      <w:r>
        <w:rPr>
          <w:sz w:val="20"/>
          <w:szCs w:val="20"/>
        </w:rPr>
        <w:t>As stated in EF’s Booking</w:t>
        <w:tab/>
        <w:tab/>
      </w:r>
    </w:p>
    <w:p>
      <w:pPr>
        <w:pStyle w:val="Normal"/>
        <w:autoSpaceDE w:val="false"/>
        <w:rPr/>
      </w:pPr>
      <w:r>
        <w:rPr>
          <w:sz w:val="20"/>
          <w:szCs w:val="20"/>
        </w:rPr>
        <w:t>Conditions, adults will automatically be charged $45 per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ight during the cruise in addition to the standard on tour</w:t>
        <w:tab/>
        <w:tab/>
        <w:t xml:space="preserve">■ </w:t>
      </w:r>
      <w:r>
        <w:rPr>
          <w:b/>
          <w:bCs/>
          <w:sz w:val="20"/>
          <w:szCs w:val="20"/>
        </w:rPr>
        <w:t xml:space="preserve">Dress </w:t>
      </w:r>
      <w:r>
        <w:rPr>
          <w:sz w:val="20"/>
          <w:szCs w:val="20"/>
        </w:rPr>
        <w:t>Some evening activities on the ship may requir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dult supplement of $65 flat fee plus $25 per day.</w:t>
        <w:tab/>
        <w:tab/>
        <w:tab/>
        <w:t>semi-formal attire. Please urge your group members to</w:t>
      </w:r>
    </w:p>
    <w:p>
      <w:pPr>
        <w:pStyle w:val="Normal"/>
        <w:autoSpaceDE w:val="false"/>
        <w:rPr/>
      </w:pPr>
      <w:r>
        <w:rPr>
          <w:sz w:val="20"/>
          <w:szCs w:val="20"/>
        </w:rPr>
        <w:t>The supplement will entitle adult participants to double</w:t>
        <w:tab/>
        <w:tab/>
        <w:t>bring a few dressier outfits than they might normal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bins with private facilities.</w:t>
        <w:tab/>
        <w:tab/>
        <w:tab/>
        <w:tab/>
        <w:tab/>
        <w:t>pack, as dress codes are strictly enforced in some of the</w:t>
        <w:br/>
        <w:tab/>
        <w:tab/>
        <w:tab/>
        <w:tab/>
        <w:tab/>
        <w:tab/>
        <w:tab/>
        <w:tab/>
        <w:t>dining rooms, etc. Lightweight, casual clothing, and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comfortable shoes are recommended for optional shor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■ </w:t>
      </w:r>
      <w:r>
        <w:rPr>
          <w:b/>
          <w:bCs/>
          <w:sz w:val="20"/>
          <w:szCs w:val="20"/>
        </w:rPr>
        <w:t xml:space="preserve">Cruise company </w:t>
      </w:r>
      <w:r>
        <w:rPr>
          <w:sz w:val="20"/>
          <w:szCs w:val="20"/>
        </w:rPr>
        <w:t>EF uses Louis Cruise Lines</w:t>
      </w:r>
      <w:r>
        <w:rPr>
          <w:rFonts w:cs="Verdana" w:ascii="Verdana" w:hAnsi="Verdana"/>
          <w:sz w:val="20"/>
          <w:szCs w:val="20"/>
        </w:rPr>
        <w:tab/>
      </w:r>
      <w:r>
        <w:rPr>
          <w:sz w:val="20"/>
          <w:szCs w:val="20"/>
        </w:rPr>
        <w:t>.</w:t>
        <w:tab/>
        <w:tab/>
        <w:t>excursion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Visit their website at </w:t>
      </w:r>
      <w:hyperlink r:id="rId4">
        <w:r>
          <w:rPr>
            <w:rStyle w:val="InternetLink"/>
            <w:sz w:val="20"/>
            <w:szCs w:val="20"/>
          </w:rPr>
          <w:t>www.louiscruises.com</w:t>
        </w:r>
      </w:hyperlink>
      <w:r>
        <w:rPr>
          <w:sz w:val="20"/>
          <w:szCs w:val="20"/>
        </w:rPr>
        <w:t xml:space="preserve"> for</w:t>
        <w:tab/>
        <w:tab/>
      </w:r>
    </w:p>
    <w:p>
      <w:pPr>
        <w:pStyle w:val="Normal"/>
        <w:autoSpaceDE w:val="false"/>
        <w:rPr/>
      </w:pPr>
      <w:r>
        <w:rPr>
          <w:sz w:val="20"/>
          <w:szCs w:val="20"/>
        </w:rPr>
        <w:t>more information.</w:t>
        <w:tab/>
        <w:tab/>
        <w:tab/>
        <w:tab/>
        <w:tab/>
        <w:tab/>
        <w:t xml:space="preserve">■ </w:t>
      </w:r>
      <w:r>
        <w:rPr>
          <w:b/>
          <w:bCs/>
          <w:sz w:val="20"/>
          <w:szCs w:val="20"/>
        </w:rPr>
        <w:t xml:space="preserve">Please remember </w:t>
      </w:r>
      <w:r>
        <w:rPr>
          <w:sz w:val="20"/>
          <w:szCs w:val="20"/>
        </w:rPr>
        <w:t>Bring hats, sunglasses, film, and</w:t>
        <w:br/>
        <w:tab/>
        <w:tab/>
        <w:tab/>
        <w:tab/>
        <w:tab/>
        <w:tab/>
        <w:tab/>
        <w:tab/>
        <w:t>batteries. If participants bring prescription medication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they must carry a doctor’s note or prescription in case of </w:t>
        <w:br/>
        <w:t xml:space="preserve">■ </w:t>
      </w:r>
      <w:r>
        <w:rPr>
          <w:b/>
          <w:bCs/>
          <w:sz w:val="20"/>
          <w:szCs w:val="20"/>
        </w:rPr>
        <w:t xml:space="preserve">Vessel standard </w:t>
      </w:r>
      <w:r>
        <w:rPr>
          <w:sz w:val="20"/>
          <w:szCs w:val="20"/>
        </w:rPr>
        <w:t>The cruise company has the right to</w:t>
        <w:tab/>
        <w:tab/>
        <w:t>emergency. At some archaeological sites and museums,</w:t>
        <w:br/>
        <w:t>change the vessel on which you will sail at the last</w:t>
        <w:tab/>
        <w:tab/>
        <w:tab/>
        <w:t>an extra fee may be charged for using video or digital camera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nute, but guarantees the same standard if they do so.</w:t>
      </w:r>
    </w:p>
    <w:p>
      <w:pPr>
        <w:pStyle w:val="Normal"/>
        <w:autoSpaceDE w:val="false"/>
        <w:ind w:left="576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17"/>
          <w:szCs w:val="17"/>
          <w:u w:val="single"/>
        </w:rPr>
        <w:t>Average high and low temperatures (in Fº)</w:t>
        <w:tab/>
        <w:tab/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20"/>
          <w:szCs w:val="20"/>
        </w:rPr>
        <w:t xml:space="preserve">■ </w:t>
      </w:r>
      <w:r>
        <w:rPr>
          <w:b/>
          <w:bCs/>
          <w:sz w:val="20"/>
          <w:szCs w:val="20"/>
        </w:rPr>
        <w:t xml:space="preserve">Tour director </w:t>
      </w:r>
      <w:r>
        <w:rPr>
          <w:sz w:val="20"/>
          <w:szCs w:val="20"/>
        </w:rPr>
        <w:t>Your EF Tour Director will be on board</w:t>
        <w:tab/>
        <w:tab/>
      </w:r>
      <w:r>
        <w:rPr>
          <w:b/>
          <w:bCs/>
          <w:sz w:val="20"/>
          <w:szCs w:val="20"/>
        </w:rPr>
        <w:t>Athens</w:t>
      </w:r>
      <w:r>
        <w:rPr>
          <w:sz w:val="16"/>
          <w:szCs w:val="16"/>
          <w:u w:val="single"/>
        </w:rPr>
        <w:br/>
      </w:r>
      <w:r>
        <w:rPr>
          <w:sz w:val="20"/>
          <w:szCs w:val="20"/>
        </w:rPr>
        <w:t>with you throughout the cruise.</w:t>
        <w:tab/>
        <w:tab/>
        <w:tab/>
        <w:tab/>
        <w:tab/>
      </w:r>
      <w:r>
        <w:rPr>
          <w:sz w:val="16"/>
          <w:szCs w:val="16"/>
          <w:u w:val="single"/>
        </w:rPr>
        <w:t>Mar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u w:val="single"/>
        </w:rPr>
        <w:t>Apr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u w:val="single"/>
        </w:rPr>
        <w:t>May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u w:val="single"/>
        </w:rPr>
        <w:t>Jun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u w:val="single"/>
        </w:rPr>
        <w:t>Jul.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u w:val="single"/>
        </w:rPr>
        <w:t>Aug.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u w:val="single"/>
        </w:rPr>
        <w:t>Sep.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u w:val="single"/>
        </w:rPr>
        <w:t>Oct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u w:val="single"/>
        </w:rPr>
        <w:t>Nov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62/48  69/53  78/52   87/69  92/74  92/73  86/67   75/60  72/58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Itinerary details</w:t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llowing is a schedule of the ports of call your cruise will</w:t>
        <w:tab/>
        <w:tab/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visit. Most of these stops include optional shore excursions</w:t>
        <w:tab/>
        <w:tab/>
      </w:r>
      <w:r>
        <w:rPr>
          <w:b/>
          <w:bCs/>
          <w:sz w:val="20"/>
          <w:szCs w:val="20"/>
        </w:rPr>
        <w:t xml:space="preserve">Please Note! </w:t>
      </w:r>
      <w:r>
        <w:rPr>
          <w:sz w:val="20"/>
          <w:szCs w:val="20"/>
        </w:rPr>
        <w:t>Visitors wearing shorts may not enter th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hat can be purchased on board ship with Euros or credit cards. </w:t>
        <w:tab/>
        <w:t>Monastery or the Grotto. Female visitors to the Monastery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osts listed below are in USD and are subject to change.</w:t>
        <w:tab/>
        <w:tab/>
        <w:t>must wear clothing that covers their shoulders. Also, 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 Global Points or free places will be awarded for shore </w:t>
        <w:tab/>
        <w:tab/>
        <w:t>Strenuous up-hill walk is required to reach to Monaster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cursions as they are offered by the cruise companies and</w:t>
        <w:tab/>
        <w:tab/>
      </w:r>
      <w:r>
        <w:rPr>
          <w:i/>
          <w:iCs/>
          <w:sz w:val="20"/>
          <w:szCs w:val="20"/>
        </w:rPr>
        <w:t>Half-day excursion $38-$60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ot EF. Please note that the itinerary is also subject to change.</w:t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Port </w:t>
        <w:tab/>
        <w:t xml:space="preserve">     </w:t>
        <w:tab/>
        <w:tab/>
        <w:t xml:space="preserve">Arrival </w:t>
        <w:tab/>
        <w:t xml:space="preserve">     </w:t>
        <w:tab/>
        <w:t>Departure</w:t>
      </w:r>
      <w:r>
        <w:rPr>
          <w:b/>
          <w:bCs/>
          <w:sz w:val="20"/>
          <w:szCs w:val="20"/>
        </w:rPr>
        <w:tab/>
        <w:tab/>
        <w:t>Rhodes</w:t>
      </w:r>
      <w:r>
        <w:rPr>
          <w:sz w:val="20"/>
          <w:szCs w:val="20"/>
        </w:rPr>
        <w:t>, the largest of the Dodecanese Islands is one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Greece’s most popular resort areas. According to ancient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ireaus </w:t>
        <w:tab/>
        <w:t xml:space="preserve">(Mon.) </w:t>
        <w:tab/>
        <w:t xml:space="preserve">                              </w:t>
        <w:tab/>
        <w:t>11:00A.M.</w:t>
        <w:tab/>
        <w:tab/>
        <w:t>myth, this island erupted from the sea to appease Helio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the sun god, after Zeus overlooked him while disturbing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ykonos  (Mon.)</w:t>
        <w:tab/>
        <w:tab/>
        <w:t xml:space="preserve">6:00P.M.           </w:t>
        <w:tab/>
        <w:t>10:00 P.M.</w:t>
        <w:tab/>
        <w:tab/>
        <w:t>the earth among the other gods. Once a bastion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Christianity against the Turks, Rhodes has three major</w:t>
      </w:r>
    </w:p>
    <w:p>
      <w:pPr>
        <w:pStyle w:val="Normal"/>
        <w:rPr/>
      </w:pPr>
      <w:r>
        <w:rPr>
          <w:sz w:val="20"/>
          <w:szCs w:val="20"/>
        </w:rPr>
        <w:t xml:space="preserve">Kusadasi (Tues.) </w:t>
        <w:tab/>
        <w:tab/>
        <w:t>7:00 A.M.</w:t>
        <w:tab/>
        <w:t xml:space="preserve"> 12:00 P.M.</w:t>
        <w:tab/>
        <w:tab/>
        <w:t>archaeological sites- Ialyssos, Lindos, and Kamiros- which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date back to the seventh century B.C. On an optiona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atmos  </w:t>
        <w:tab/>
        <w:t>(Tues.)</w:t>
        <w:tab/>
        <w:tab/>
        <w:t xml:space="preserve">3:30 P.M.           </w:t>
        <w:tab/>
        <w:t xml:space="preserve">  8:00 P.M.</w:t>
        <w:tab/>
        <w:tab/>
        <w:t>excursion to the town of Lindos, you can stroll among th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ruins of the ancient acropolis, see the Crusader fortress, and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hodes  </w:t>
        <w:tab/>
        <w:t>(Wed.)</w:t>
        <w:tab/>
        <w:tab/>
        <w:t xml:space="preserve">7:00 A.M           </w:t>
        <w:tab/>
        <w:t xml:space="preserve">  6:00 P.M.</w:t>
        <w:tab/>
        <w:tab/>
        <w:t>climb to the Temple of the Lindian Athena. Here you’ll see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many architectural clues to this town’s rich history: Rhode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Heraklion (Thurs.)</w:t>
        <w:tab/>
        <w:t>7:00 A.M.</w:t>
        <w:tab/>
        <w:t>11:30 A.M.</w:t>
        <w:tab/>
        <w:tab/>
        <w:t>was a center of Hellenistic culture in its early days, th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became the territory of the medieval Knights of St. John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antorini (Thurs.)</w:t>
        <w:tab/>
        <w:tab/>
        <w:t>4:30 P.M.</w:t>
        <w:tab/>
        <w:t xml:space="preserve"> 8:30 P.M.</w:t>
        <w:tab/>
        <w:tab/>
      </w:r>
      <w:r>
        <w:rPr>
          <w:i/>
          <w:iCs/>
          <w:sz w:val="20"/>
          <w:szCs w:val="20"/>
        </w:rPr>
        <w:t>Half-day excursion $32-$64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ireaus </w:t>
        <w:tab/>
        <w:t>(Fri.)</w:t>
        <w:tab/>
        <w:tab/>
        <w:t>6:00 A.M.</w:t>
        <w:tab/>
        <w:tab/>
        <w:tab/>
        <w:tab/>
      </w:r>
      <w:r>
        <w:rPr>
          <w:i/>
          <w:iCs/>
          <w:sz w:val="20"/>
          <w:szCs w:val="20"/>
        </w:rPr>
        <w:t>Full-day excursion with lunch $97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Crete </w:t>
      </w:r>
      <w:r>
        <w:rPr>
          <w:sz w:val="20"/>
          <w:szCs w:val="20"/>
        </w:rPr>
        <w:t>said to be the birthplace of Zeus, Creete is Greece’s</w:t>
        <w:tab/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largest island, with a culture and history of its own. Docking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ykonos </w:t>
      </w:r>
      <w:r>
        <w:rPr>
          <w:sz w:val="20"/>
          <w:szCs w:val="20"/>
        </w:rPr>
        <w:t xml:space="preserve">is one of Greece’s Cyclades Islands. It was ruled by </w:t>
        <w:tab/>
        <w:tab/>
        <w:t>at the central Crete port of Herklion, you can explore som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The Venetians in the 13</w:t>
      </w:r>
      <w:r>
        <w:rPr>
          <w:sz w:val="13"/>
          <w:szCs w:val="13"/>
        </w:rPr>
        <w:t xml:space="preserve">th </w:t>
      </w:r>
      <w:r>
        <w:rPr>
          <w:sz w:val="20"/>
          <w:szCs w:val="20"/>
        </w:rPr>
        <w:t>and 14</w:t>
      </w:r>
      <w:r>
        <w:rPr>
          <w:sz w:val="13"/>
          <w:szCs w:val="13"/>
        </w:rPr>
        <w:t xml:space="preserve">th </w:t>
      </w:r>
      <w:r>
        <w:rPr>
          <w:sz w:val="20"/>
          <w:szCs w:val="20"/>
        </w:rPr>
        <w:t xml:space="preserve">century, and more recently </w:t>
        <w:tab/>
        <w:tab/>
        <w:t xml:space="preserve">of ancient Greece’s most interesting archaeological sites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was under Turkish occupation. In the center of Mykonos’ Old </w:t>
        <w:tab/>
        <w:tab/>
        <w:t>as well as the stunningly situated Tomb of Kazantzakis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own is Mando Mavrogenous Square, named after the woman </w:t>
        <w:tab/>
        <w:t>honoring influential 20</w:t>
      </w:r>
      <w:r>
        <w:rPr>
          <w:sz w:val="13"/>
          <w:szCs w:val="13"/>
        </w:rPr>
        <w:t>th</w:t>
      </w:r>
      <w:r>
        <w:rPr>
          <w:sz w:val="20"/>
          <w:szCs w:val="20"/>
        </w:rPr>
        <w:t>-century writer Nikos Kazantzaki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dited with saving the island from Muslims during Greece’s</w:t>
        <w:tab/>
        <w:tab/>
        <w:t xml:space="preserve">Join an optional excursion to the Minoan archaeological site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ar of Independence. From here you can walk to the Church</w:t>
        <w:tab/>
        <w:tab/>
        <w:t>at Knossos, legendary home of King Minos and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 Agia Kiriaki, which contains some of Mykonos’ most</w:t>
        <w:tab/>
        <w:tab/>
        <w:t>Monitaur. Four millennia ago, the 22,000-square-met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scinating and beautiful religious icons. Follow the quaint</w:t>
        <w:tab/>
        <w:tab/>
        <w:t>complex was the ruling house and the religious center for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nding streets of the Old Town, where you may wish to browse</w:t>
        <w:tab/>
        <w:t>entire reg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idst the trendy boutiques and craft shops, to Three Well Square</w:t>
        <w:tab/>
      </w:r>
      <w:r>
        <w:rPr>
          <w:i/>
          <w:iCs/>
          <w:sz w:val="20"/>
          <w:szCs w:val="20"/>
        </w:rPr>
        <w:t>Half-day excursion $56-$8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Tria Pigadia). A local legend states and an unmarried woman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ho drinks from each of the wells will soon find a husband!</w:t>
        <w:tab/>
        <w:tab/>
      </w:r>
      <w:r>
        <w:rPr>
          <w:b/>
          <w:sz w:val="20"/>
          <w:szCs w:val="20"/>
        </w:rPr>
        <w:t>S</w:t>
      </w:r>
      <w:r>
        <w:rPr>
          <w:b/>
          <w:bCs/>
          <w:sz w:val="20"/>
          <w:szCs w:val="20"/>
        </w:rPr>
        <w:t xml:space="preserve">antorini </w:t>
      </w:r>
      <w:r>
        <w:rPr>
          <w:sz w:val="20"/>
          <w:szCs w:val="20"/>
        </w:rPr>
        <w:t>is often considered the quintessential Greek island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o get into Mykonos without the excursion, the group can take a </w:t>
        <w:tab/>
        <w:t>with its whitewashed houses perched on steep hillsides and i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uttle for 5 Euros round trip. The town is 2 km from the dock.</w:t>
        <w:tab/>
        <w:t>landscapes of plunging cliffs and black sand beaches- as well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Half-day excursion $60-$80</w:t>
        <w:tab/>
        <w:tab/>
        <w:tab/>
        <w:tab/>
        <w:tab/>
      </w:r>
      <w:r>
        <w:rPr>
          <w:sz w:val="20"/>
          <w:szCs w:val="20"/>
        </w:rPr>
        <w:t>as the only active volcano in the eastern Mediterranean. Enjoy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free time in the island’s hub of Thira; explore the cliff-top</w:t>
      </w:r>
    </w:p>
    <w:p>
      <w:pPr>
        <w:pStyle w:val="Normal"/>
        <w:rPr/>
      </w:pPr>
      <w:r>
        <w:rPr>
          <w:b/>
          <w:sz w:val="20"/>
          <w:szCs w:val="20"/>
        </w:rPr>
        <w:t>Patmos</w:t>
      </w:r>
      <w:r>
        <w:rPr>
          <w:sz w:val="20"/>
          <w:szCs w:val="20"/>
        </w:rPr>
        <w:t>, which united with Greece in 1948, is one of the</w:t>
        <w:tab/>
        <w:tab/>
      </w:r>
      <w:r>
        <w:rPr>
          <w:i/>
          <w:iCs/>
          <w:sz w:val="20"/>
          <w:szCs w:val="20"/>
        </w:rPr>
        <w:t xml:space="preserve">caldera </w:t>
      </w:r>
      <w:r>
        <w:rPr>
          <w:sz w:val="20"/>
          <w:szCs w:val="20"/>
        </w:rPr>
        <w:t>section, accessible only by donkey or cable car. 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welve Dodecanese Islands that extend off the western </w:t>
        <w:tab/>
        <w:tab/>
        <w:t>an optional excursion, visit the early settlement of Akroti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ast of Turkey. Despite many centuries of foreign rule</w:t>
        <w:tab/>
        <w:tab/>
      </w:r>
      <w:r>
        <w:rPr>
          <w:i/>
          <w:sz w:val="20"/>
          <w:szCs w:val="20"/>
        </w:rPr>
        <w:t>Half-day excursion $43-$60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atmos has long retained its Greek language and culture</w:t>
      </w:r>
      <w:r>
        <w:rPr>
          <w:b/>
          <w:bCs/>
          <w:sz w:val="20"/>
          <w:szCs w:val="20"/>
        </w:rPr>
        <w:t xml:space="preserve"> </w:t>
        <w:tab/>
        <w:tab/>
        <w:t xml:space="preserve">Kusadasi </w:t>
      </w:r>
      <w:r>
        <w:rPr>
          <w:sz w:val="20"/>
          <w:szCs w:val="20"/>
        </w:rPr>
        <w:t>is a picturesque Turkish village that lies on th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Join an optional excursion to St. John’s Monastery</w:t>
      </w:r>
      <w:r>
        <w:rPr>
          <w:b/>
          <w:bCs/>
          <w:sz w:val="17"/>
          <w:szCs w:val="17"/>
        </w:rPr>
        <w:t xml:space="preserve">, </w:t>
      </w:r>
      <w:r>
        <w:rPr>
          <w:sz w:val="20"/>
          <w:szCs w:val="20"/>
        </w:rPr>
        <w:tab/>
        <w:tab/>
        <w:tab/>
        <w:t>Aegean coast. Shops and bazaars generate a bustle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tress-like retreat named after St. John the Evangelist, who</w:t>
        <w:tab/>
        <w:tab/>
        <w:t>colorful activity along its palm-lined streets. An option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e to Patmos in the first century A.D. after his exile from</w:t>
        <w:tab/>
        <w:tab/>
        <w:t>excursion takes you to the ancient city of Ephesus, wh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phesus. From the monastery you’ll have a panoramic</w:t>
        <w:tab/>
        <w:tab/>
        <w:t xml:space="preserve"> see some of Europe’s best-preserved Roman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ew of the whole island and the surrounding sea. In a near-by</w:t>
        <w:tab/>
        <w:tab/>
        <w:t>early Christian ruins as well as remnants of Hellenistic time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grotto, St. John wrote the </w:t>
      </w:r>
      <w:r>
        <w:rPr>
          <w:i/>
          <w:iCs/>
          <w:sz w:val="20"/>
          <w:szCs w:val="20"/>
        </w:rPr>
        <w:t>Book of Revelations.</w:t>
        <w:tab/>
        <w:tab/>
      </w:r>
      <w:r>
        <w:rPr>
          <w:sz w:val="20"/>
          <w:szCs w:val="20"/>
        </w:rPr>
        <w:tab/>
        <w:t>Ephesus was once the second-largest city in the Rom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Empir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Half-day excursion$ 50-$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80" w:gutter="0" w:header="0" w:top="12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uiscruise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3:57:00Z</dcterms:created>
  <dc:creator>joe.sorrow</dc:creator>
  <dc:description/>
  <cp:keywords/>
  <dc:language>en-US</dc:language>
  <cp:lastModifiedBy>joe.sorrow</cp:lastModifiedBy>
  <dcterms:modified xsi:type="dcterms:W3CDTF">2006-03-09T23:57:00Z</dcterms:modified>
  <cp:revision>1</cp:revision>
  <dc:subject/>
  <dc:title/>
</cp:coreProperties>
</file>